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S NGUYỄN VĂN TRỖ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ỘI DUNG HỌC TRỰC TUYẾN - TUẦ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ừ 13/04/2020 </w:t>
      </w:r>
      <w:r>
        <w:rPr>
          <w:rFonts w:eastAsia="Wingdings" w:cs="Times New Roman" w:ascii="Times New Roman" w:hAnsi="Times New Roman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 19/04/2020)</w:t>
      </w:r>
    </w:p>
    <w:tbl>
      <w:tblPr>
        <w:tblW w:w="148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24"/>
        <w:gridCol w:w="1042"/>
        <w:gridCol w:w="7179"/>
        <w:gridCol w:w="2489"/>
        <w:gridCol w:w="117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 LỚP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ỌC TẬ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NỘP PHIẾU HỌC TẬ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Ngữ Vă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Tự học có hướng dẫn: Câu phủ định + Luyện tập 5 kiểu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 Khái quát chung về văn học Trung đại (10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ếu dời đ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2</w:t>
              <w:tab/>
              <w:t>Hịch tướng sĩ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04/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o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Phương trình chứa ẩn ở mẫ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Tính chất đường phân giác của tam giác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tab/>
              <w:t>UNIT 10: GETTING STARTED- LISTEN &amp; 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  <w:t>UNIT 10- READ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ật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ông suất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ó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7: Điều chế oxi. Phản ứng phân hu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28: Không khí. Sự cháy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inh vậ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Bài tiết nước tiểu và vệ sinh hệ bài tiết nước t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Cấu tạo và chức năng của da. Vệ sinh da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Lịch s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Cuộc kháng chiến chống thực dân Pháp từ năm 1858 đến năm 1884 (bài 24, 25)</w:t>
              <w:tab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Địa l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1: THỰC HÀNH. TÌM HIỂU LÀO VÀ CAMPUCHIA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DC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15: Phòng ngừa tai nạn vũ khí, cháynổ và các chất độc hại.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ông ngh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̉ ĐỀ 1  Đồ dùng điện loại điện nhiệt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Tin họ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 1: Câu lệnh lặp For … do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ƯU Ý: </w:t>
      </w:r>
      <w:r>
        <w:rPr>
          <w:rFonts w:cs="Times New Roman" w:ascii="Times New Roman" w:hAnsi="Times New Roman"/>
          <w:b/>
          <w:sz w:val="28"/>
          <w:szCs w:val="28"/>
        </w:rPr>
        <w:t>Học sinh xem các bài giảng và hoàn thành phiếu học tập các môn; sau đó gửi về cho giáo viên bộ môn của lớp theo địa chỉ mail, zalo đã cho dưới phiếu học tập hay qua đường link:  bit.ly/3aa9alA  vào ngày 19/04/2020 (trước 16h00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4:00Z</dcterms:created>
  <dc:creator>Chung</dc:creator>
  <dc:description/>
  <dc:language>en-US</dc:language>
  <cp:lastModifiedBy>DELL</cp:lastModifiedBy>
  <dcterms:modified xsi:type="dcterms:W3CDTF">2020-04-16T14:44:00Z</dcterms:modified>
  <cp:revision>2</cp:revision>
  <dc:subject/>
  <dc:title/>
</cp:coreProperties>
</file>